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5pt;width:62.15pt;height:107.9pt" coordorigin="4464,-100" coordsize="1243,2158">
                <v:group id="shape_0" style="position:absolute;left:4464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601;width:939;height:1079">
                  <v:shape id="shape_0" coordsize="73,57" path="m0,55l67,0l71,4l73,9l14,57l7,57l0,55xe" fillcolor="#e8ce80" stroked="f" o:allowincell="f" style="position:absolute;left:5500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675;width:253;height:161">
                  <v:shape id="shape_0" coordsize="16,14" path="m0,9l11,0l16,1l2,14l0,9xe" fillcolor="#dfb944" stroked="f" o:allowincell="f" style="position:absolute;left:4909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279;width:612;height:569">
                  <v:shape id="shape_0" coordsize="30,23" path="m0,21l26,0l30,2l5,23l0,21xe" fillcolor="#f9f5e1" stroked="f" o:allowincell="f" style="position:absolute;left:5146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6» февраля 2021 г.</w:t>
        <w:tab/>
        <w:tab/>
        <w:tab/>
        <w:tab/>
        <w:tab/>
        <w:tab/>
        <w:tab/>
        <w:tab/>
        <w:tab/>
        <w:t xml:space="preserve">         № 4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ете начальника отдел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енних дел Российской Феде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ветскому району перед Думой </w:t>
      </w:r>
    </w:p>
    <w:p>
      <w:pPr>
        <w:pStyle w:val="Normal"/>
        <w:rPr/>
      </w:pPr>
      <w:r>
        <w:rPr>
          <w:sz w:val="26"/>
          <w:szCs w:val="26"/>
        </w:rPr>
        <w:t>Советского района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7.02.2011  № 3-ФЗ «О полиции», приказом Министерства внутренних дел Российской Федерации от 30.08.2011 № 975 «Об организации и проведении отчетов должностных лиц территориальных органов МВД России», Уставом Советского района, рассмотрев отчет начальника отдела Министерства внутренних дел Российской Федерации по Советскому району перед Думой Советского района за 2020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чет начальника отдела Министерства внутренних дел Российской Федерации по Советскому району перед Думой Советского района за 2020 год принять к сведению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решение  вступает в силу после его подписания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«16» февраля 2021 г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ешению Думы Советск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«16» февраля 2021 г. № 445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начальника отдела Министерства внутренних дел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по Советскому район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 Думой Советского района за 2020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олиции», Директивой Министра внутренних дел России от 30 октября 2019 г. №1дсп «О приоритетных направлениях деятельности органов внутренних дел РФ в 2020 году» и другими нормативно-правовыми актами МВД России, реализуя принцип открытости и публичности, доведу до Вас информацию о криминогенной обстановке в Советском районе и основных результатах оперативно-служебной деятельности ОМВД за 2020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для нас был непростым. Личный состав отдела работал в напряженных условиях, для выполнения текущих задач максимально эффективно использовались имеющиеся ресурсы, с рациональным распределением по приоритетным направлениям деятельност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на территории Российской Федерации режима повышенной готовности, в целях реализации комплекса дополнительных мер по предупреждению распространения новой коронавирусной инфекции COVID-19 на территории округа, отдел с 18.03.2020 был переведен на усиленный вариант несения служб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го за период действия режима повышенной готовности в мероприятиях по предотвращению распространения новой коронавирусной инфекции задействовано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1964 сотрудника ОМВД по проверке лиц, подлежащих самоизоляции, прибывающих железнодорожным и авиатранспорт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весь период подлежало самоизоляции – 10533 лиц (в том числе иностранных граждан – 3). По месту проживания проверено 10271 лицо, в том числе 4479 лиц, в отношении которых получена информация из Роспотребнадз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трудниками ОМВД в рамках мероприятий по борьбе с новой коронавирусной инфекцией выявлено 762 административных правонаруш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4 июня по 01 июля 2020 года проводилось общероссийское голосование по вопросу одобрения изменений в Конституцию Российской Федера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сентября 2020 года на территории обслуживания ОМВД проводились выборы депутатов Совета депутатов городского поселения Советский пятого созыва и главы городского поселения Советски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на охрану общественного порядка и общественной безопасности было задействовано 348 сотрудников отдела. Нарушений общественного порядка и общественной безопасности в период проведения общероссийского голосования и выборов на территории Советского района не допущено, сообщений по фактам нарушений избирательного законодательства не поступил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усилия отдела были направлены на повышение качества работы по защите личности, общества государства от противоправных посягательств; предупреждение, пресечение, раскрытие и расследование преступлений; укрепление системы профилактики правонарушений; обеспечение правопорядка и общественной безопасн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задачи решались в тесном взаимодействии с субъектами профилактики, другими правоохранительными органами Советского района, а также органами исполнительной, судебной власти и местного самоуправл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скрою тенденции в состоянии оперативной обстановки и результатах деятельности ОМВД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к, по итогам года незначительно, на 1,5% </w:t>
      </w:r>
      <w:r>
        <w:rPr>
          <w:i/>
          <w:sz w:val="26"/>
          <w:szCs w:val="26"/>
        </w:rPr>
        <w:t>(с 11458 до 11285)</w:t>
      </w:r>
      <w:r>
        <w:rPr>
          <w:sz w:val="26"/>
          <w:szCs w:val="26"/>
        </w:rPr>
        <w:t xml:space="preserve"> снизилась регистрация заявлений, сообщений и иной информации о преступлениях, об административных правонарушениях и происшествиях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4,9% </w:t>
      </w:r>
      <w:r>
        <w:rPr>
          <w:i/>
          <w:sz w:val="26"/>
          <w:szCs w:val="26"/>
        </w:rPr>
        <w:t>(с 4088 до 388)</w:t>
      </w:r>
      <w:r>
        <w:rPr>
          <w:sz w:val="26"/>
          <w:szCs w:val="26"/>
        </w:rPr>
        <w:t xml:space="preserve"> снизилось количество сообщений, содержащих признаки преступл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иминогенная ситуация на территории обслуживания ОМВД характеризуется снижением зарегистрированных преступлений на 9,4% </w:t>
      </w:r>
      <w:r>
        <w:rPr>
          <w:i/>
          <w:sz w:val="26"/>
          <w:szCs w:val="26"/>
        </w:rPr>
        <w:t>(с 693 до 628</w:t>
      </w:r>
      <w:r>
        <w:rPr>
          <w:sz w:val="26"/>
          <w:szCs w:val="26"/>
        </w:rPr>
        <w:t xml:space="preserve"> за счет снижения на 8,7% количества зарегистрированных преступлений категории тяжких и особо тяжких составов </w:t>
      </w:r>
      <w:r>
        <w:rPr>
          <w:i/>
          <w:sz w:val="26"/>
          <w:szCs w:val="26"/>
        </w:rPr>
        <w:t xml:space="preserve">(с 173 до 158), </w:t>
      </w:r>
      <w:r>
        <w:rPr>
          <w:sz w:val="26"/>
          <w:szCs w:val="26"/>
        </w:rPr>
        <w:t>и снижения почти на 20% количества зарегистрированных преступлений, следствие по которым не обязательно</w:t>
      </w:r>
      <w:r>
        <w:rPr>
          <w:i/>
          <w:sz w:val="26"/>
          <w:szCs w:val="26"/>
        </w:rPr>
        <w:t xml:space="preserve"> (с 350 до 281).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pacing w:val="-6"/>
          <w:sz w:val="26"/>
          <w:szCs w:val="26"/>
          <w:highlight w:val="yellow"/>
        </w:rPr>
      </w:pPr>
      <w:r>
        <w:rPr>
          <w:i/>
          <w:spacing w:val="-6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Благодаря проводимой работе участковых уполномоченных полиции в части выявления превентивных составов преступлений </w:t>
      </w:r>
      <w:r>
        <w:rPr>
          <w:i/>
          <w:sz w:val="26"/>
          <w:szCs w:val="26"/>
        </w:rPr>
        <w:t>(41 против 29, +41,4%)</w:t>
      </w:r>
      <w:r>
        <w:rPr>
          <w:sz w:val="26"/>
          <w:szCs w:val="26"/>
        </w:rPr>
        <w:t xml:space="preserve">, почти вдвое </w:t>
      </w:r>
      <w:r>
        <w:rPr>
          <w:i/>
          <w:sz w:val="26"/>
          <w:szCs w:val="26"/>
        </w:rPr>
        <w:t>(на 43,8%)</w:t>
      </w:r>
      <w:r>
        <w:rPr>
          <w:sz w:val="26"/>
          <w:szCs w:val="26"/>
        </w:rPr>
        <w:t xml:space="preserve"> снижено количество тяжких и особо тяжких преступлений против личности </w:t>
      </w:r>
      <w:r>
        <w:rPr>
          <w:i/>
          <w:sz w:val="26"/>
          <w:szCs w:val="26"/>
        </w:rPr>
        <w:t xml:space="preserve">(с 16 до 9): </w:t>
      </w:r>
      <w:r>
        <w:rPr>
          <w:sz w:val="26"/>
          <w:szCs w:val="26"/>
        </w:rPr>
        <w:t>так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и на 42% </w:t>
      </w:r>
      <w:r>
        <w:rPr>
          <w:i/>
          <w:sz w:val="26"/>
          <w:szCs w:val="26"/>
        </w:rPr>
        <w:t>(с 12 до 7)</w:t>
      </w:r>
      <w:r>
        <w:rPr>
          <w:sz w:val="26"/>
          <w:szCs w:val="26"/>
        </w:rPr>
        <w:t xml:space="preserve"> меньше зарегистрировано причинений тяжкого вреда здоровью, не допущено совершения изнасилований </w:t>
      </w:r>
      <w:r>
        <w:rPr>
          <w:i/>
          <w:sz w:val="26"/>
          <w:szCs w:val="26"/>
        </w:rPr>
        <w:t xml:space="preserve">(2019 г. – 1), </w:t>
      </w:r>
      <w:r>
        <w:rPr>
          <w:sz w:val="26"/>
          <w:szCs w:val="26"/>
        </w:rPr>
        <w:t>на уровне прошлого года осталось количество совершенных убийств</w:t>
      </w:r>
      <w:r>
        <w:rPr>
          <w:i/>
          <w:sz w:val="26"/>
          <w:szCs w:val="26"/>
        </w:rPr>
        <w:t xml:space="preserve"> (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>На сегодняшний день сохраняются негативные тенденции хищений чужого имущества, совершенного путем обмана, злоупотребления доверием, а также совершенные с использованием информационно – телекоммуникационных технологий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которые вызывают серьёзное беспокойство. Распространение дистанционных хищений является одной из острых социальных проблем, затрагивающих интересы значительной части населения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протяжении текущего периода Отделом предпринимались меры профилактического характера, направленные на предотвращение преступлений, совершенных с использован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Т-технологий, однако сдержать роста принимаемыми мерами не удалось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 использован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Т-технологий совершены 7 вымогательств, 72 дистанционных кражи, 110 мошенничеств, 28 преступлений в сфере незаконного оборота наркотиков, 1 клевета в сети Интернет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ичин, порождающих дистанционные преступления, является то, что зачастую граждане сами по своей доверчивости совершают необдуманные поступки, чем и пользуются злоумышленники. В данном направлении необходимо усиление профилактического воздействия ОМВД во взаимодействии со всеми субъектами профилактики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фоне роста </w:t>
      </w:r>
      <w:r>
        <w:rPr>
          <w:i/>
          <w:sz w:val="26"/>
          <w:szCs w:val="26"/>
        </w:rPr>
        <w:t>(с 155 до 161)</w:t>
      </w:r>
      <w:r>
        <w:rPr>
          <w:sz w:val="26"/>
          <w:szCs w:val="26"/>
        </w:rPr>
        <w:t xml:space="preserve"> в условиях пандемии почти на 4% преступлений, совершенных в жилом секторе, в том числе, роста почти на 3% преступлений, совершенных на бытовой почве </w:t>
      </w:r>
      <w:r>
        <w:rPr>
          <w:i/>
          <w:sz w:val="26"/>
          <w:szCs w:val="26"/>
        </w:rPr>
        <w:t xml:space="preserve">(с 35 до 36), </w:t>
      </w:r>
      <w:r>
        <w:rPr>
          <w:sz w:val="26"/>
          <w:szCs w:val="26"/>
        </w:rPr>
        <w:t xml:space="preserve">улучшена криминальная ситуация в общественных местах, не допущено роста преступлений – 130 </w:t>
      </w:r>
      <w:r>
        <w:rPr>
          <w:i/>
          <w:sz w:val="26"/>
          <w:szCs w:val="26"/>
        </w:rPr>
        <w:t>(2019 г. – 182, снижение на 28,6%),</w:t>
      </w:r>
      <w:r>
        <w:rPr>
          <w:sz w:val="26"/>
          <w:szCs w:val="26"/>
        </w:rPr>
        <w:t xml:space="preserve"> в том числе на улицах – 104 </w:t>
      </w:r>
      <w:r>
        <w:rPr>
          <w:i/>
          <w:sz w:val="26"/>
          <w:szCs w:val="26"/>
        </w:rPr>
        <w:t>(2019 г.-130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20 года в целях предотвращения бытовой преступности сотрудниками Отдела проводились разъяснительные беседы среди населения, среди учащихся образовательных учреждений по предотвращению насилия в семье, циклы бесед по правовым вопросам, касающихся причин совершения преступлений и их последствий. В ходе повседневной работы на административных участках участковые уполномоченные полиции среди граждан ведут пропаганду здорового образа жизни, семейных ценностей и традиций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ОМВД проведены такие оперативно-профилактические мероприятия как «Улица», «Условник», «Должник», «Арсенал», «Быт. Рецидив» «Розыск», «Надзор», «Жилой сектор», «День профилактики»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действенной мерой профилактики является выявление административных правонарушений. По итогам отчетного периода, без учета правонарушений в области безопасности дорожного движения, выявлено 3819 административных правонарушений, что на 19,8% больше, чем по итогам 2019 года – 3189. Показатель взыскаемости составил 72,6%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сумма наложенных штрафных санкций по постановлениям ОМВД составила 526 000 рублей. Взыскано 382 000 рублей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-прежнему остается актуальной проблема алкоголизации населения. </w:t>
      </w:r>
      <w:r>
        <w:rPr>
          <w:color w:val="000000"/>
          <w:sz w:val="26"/>
          <w:szCs w:val="26"/>
        </w:rPr>
        <w:t xml:space="preserve">Негативное влияние на состояние общественного порядка и безопасности граждан оказывает проблема пьянства и алкоголизма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>Несмотря на то, что на обслуживаемой ОМВД территории, в состоянии алкогольного опьянения совершается каждое 4 преступление (23,1%), п</w:t>
      </w:r>
      <w:r>
        <w:rPr>
          <w:sz w:val="26"/>
          <w:szCs w:val="26"/>
        </w:rPr>
        <w:t xml:space="preserve">о итогам 2020 года отмечается снижение на 13,2% </w:t>
      </w:r>
      <w:r>
        <w:rPr>
          <w:i/>
          <w:sz w:val="26"/>
          <w:szCs w:val="26"/>
        </w:rPr>
        <w:t>(с 167 до 145)</w:t>
      </w:r>
      <w:r>
        <w:rPr>
          <w:sz w:val="26"/>
          <w:szCs w:val="26"/>
        </w:rPr>
        <w:t xml:space="preserve"> противоправных посягательств, совершенных в состоянии алкогольного опьянения, основной массив из которых составляют преступления, предусмотренные ст.264.1 УК РФ </w:t>
      </w:r>
      <w:r>
        <w:rPr>
          <w:i/>
          <w:sz w:val="26"/>
          <w:szCs w:val="26"/>
        </w:rPr>
        <w:t xml:space="preserve">(52) </w:t>
      </w:r>
      <w:r>
        <w:rPr>
          <w:sz w:val="26"/>
          <w:szCs w:val="26"/>
        </w:rPr>
        <w:t>и преступления против личности</w:t>
      </w:r>
      <w:r>
        <w:rPr>
          <w:i/>
          <w:sz w:val="26"/>
          <w:szCs w:val="26"/>
        </w:rPr>
        <w:t xml:space="preserve"> (48). </w:t>
      </w:r>
      <w:r>
        <w:rPr>
          <w:sz w:val="26"/>
          <w:szCs w:val="26"/>
        </w:rPr>
        <w:t xml:space="preserve">Не допущено совершения противоправных посягательств в состоянии наркотического опьянения </w:t>
      </w:r>
      <w:r>
        <w:rPr>
          <w:i/>
          <w:sz w:val="26"/>
          <w:szCs w:val="26"/>
        </w:rPr>
        <w:t>(2019 г.-2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3,3% снизилось количество преступлений, совершенных ранее судимыми лицами – 88 </w:t>
      </w:r>
      <w:r>
        <w:rPr>
          <w:i/>
          <w:sz w:val="26"/>
          <w:szCs w:val="26"/>
        </w:rPr>
        <w:t>(2019 г.-91),</w:t>
      </w:r>
      <w:r>
        <w:rPr>
          <w:sz w:val="26"/>
          <w:szCs w:val="26"/>
        </w:rPr>
        <w:t xml:space="preserve"> незначительно, </w:t>
      </w:r>
      <w:r>
        <w:rPr>
          <w:i/>
          <w:sz w:val="26"/>
          <w:szCs w:val="26"/>
        </w:rPr>
        <w:t>почти на 1%,</w:t>
      </w:r>
      <w:r>
        <w:rPr>
          <w:sz w:val="26"/>
          <w:szCs w:val="26"/>
        </w:rPr>
        <w:t xml:space="preserve"> снизилось количество преступлений, совершенных лицами, ранее совершавшими преступления </w:t>
      </w:r>
      <w:r>
        <w:rPr>
          <w:i/>
          <w:sz w:val="26"/>
          <w:szCs w:val="26"/>
        </w:rPr>
        <w:t>(с 216 до 214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>В связи с распространением новой коронавирусной инфекции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 на территории района, многие мероприятия по линии ПДН направленные на профилактику совершений преступлений среди несовершеннолетних отменены, что негативно сказалось и на оперативно-служебной деятельности внутри района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одростками совершено 19 преступлений </w:t>
      </w:r>
      <w:r>
        <w:rPr>
          <w:i/>
          <w:sz w:val="26"/>
          <w:szCs w:val="26"/>
        </w:rPr>
        <w:t xml:space="preserve">(2019 г.- 6, рост более чем в 3 раза), </w:t>
      </w:r>
      <w:r>
        <w:rPr>
          <w:sz w:val="26"/>
          <w:szCs w:val="26"/>
        </w:rPr>
        <w:t xml:space="preserve">из которых 2 - имеют категорию тяжких и особо тяжких преступлений, 1 преступление по причинению тяжкого вреда здоровью совершено несовершеннолетним, находящимся в состоянии алкогольного опьянения. </w:t>
      </w:r>
      <w:r>
        <w:rPr>
          <w:color w:val="000000"/>
          <w:sz w:val="26"/>
          <w:szCs w:val="26"/>
          <w:lang w:eastAsia="en-US"/>
        </w:rPr>
        <w:t xml:space="preserve">При этом необходимо отметить, что 8 преступлений (кражи) совершены группой подростков, которые являются жителями г.Югорска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33,3% снизилось количество преступлений, совершенных в отношении несовершеннолетних (с 30 до 20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условиях пандемии, а также в связи с реализацией указов Президента РФ от 18.04.2020 № 274, №275 допущено снижение в части выявления административных правонарушений, связанных с нарушением миграционного законодательства. Всего задокументировано по 18 главе КоАП РФ, ст.19.27 КоАП РФ - 239 </w:t>
      </w:r>
      <w:r>
        <w:rPr>
          <w:i/>
          <w:sz w:val="26"/>
          <w:szCs w:val="26"/>
        </w:rPr>
        <w:t>(2019 г.-465; -48,6%)</w:t>
      </w:r>
      <w:r>
        <w:rPr>
          <w:sz w:val="26"/>
          <w:szCs w:val="26"/>
        </w:rPr>
        <w:t xml:space="preserve"> правонарушений, в том числе сотрудниками ОВМ - 214 </w:t>
      </w:r>
      <w:r>
        <w:rPr>
          <w:i/>
          <w:sz w:val="26"/>
          <w:szCs w:val="26"/>
        </w:rPr>
        <w:t>(2019 г.- 351; -39,0%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еобходимо отметить, что по итогам 2020 года количество преступлений, совершенных иностранными гражданами, снизился на 42,9% </w:t>
      </w:r>
      <w:r>
        <w:rPr>
          <w:i/>
          <w:sz w:val="26"/>
          <w:szCs w:val="26"/>
        </w:rPr>
        <w:t>(с 7 до 4)</w:t>
      </w:r>
      <w:r>
        <w:rPr>
          <w:sz w:val="26"/>
          <w:szCs w:val="26"/>
        </w:rPr>
        <w:t xml:space="preserve">. В отношении иностранных граждан совершено 2 преступления </w:t>
      </w:r>
      <w:r>
        <w:rPr>
          <w:i/>
          <w:sz w:val="26"/>
          <w:szCs w:val="26"/>
        </w:rPr>
        <w:t>(2019г- 0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 средством предупреждения бытовых преступлений со стороны лиц, состоящих на учете в ОМВД, остается индивидуально – профилактическая работа участкового с подучетным элементом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>Организация деятельности участковых уполномоченных полиции на административных участках с лицами, состоящими на профилактических учетах ОМВД, а также по постановке лиц, допускающих правонарушения в быту, ведется на постоянной основ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к, по итогам 2020 года на фоне роста в условиях пандемии на 3,9% </w:t>
      </w:r>
      <w:r>
        <w:rPr>
          <w:i/>
          <w:sz w:val="26"/>
          <w:szCs w:val="26"/>
        </w:rPr>
        <w:t>(с 155 до 161)</w:t>
      </w:r>
      <w:r>
        <w:rPr>
          <w:sz w:val="26"/>
          <w:szCs w:val="26"/>
        </w:rPr>
        <w:t xml:space="preserve"> количества преступлений, совершенных в жилом секторе, в том числе, совершенных на бытовой почве </w:t>
      </w:r>
      <w:r>
        <w:rPr>
          <w:i/>
          <w:sz w:val="26"/>
          <w:szCs w:val="26"/>
        </w:rPr>
        <w:t xml:space="preserve">(с 35 до 36), </w:t>
      </w:r>
      <w:r>
        <w:rPr>
          <w:sz w:val="26"/>
          <w:szCs w:val="26"/>
        </w:rPr>
        <w:t xml:space="preserve">на 41,7% снизилось количество причинений тяжкого вреда здоровью </w:t>
      </w:r>
      <w:r>
        <w:rPr>
          <w:i/>
          <w:sz w:val="26"/>
          <w:szCs w:val="26"/>
        </w:rPr>
        <w:t xml:space="preserve">(с 12 до 7), </w:t>
      </w:r>
      <w:r>
        <w:rPr>
          <w:sz w:val="26"/>
          <w:szCs w:val="26"/>
        </w:rPr>
        <w:t xml:space="preserve">количество убийств осталось на уровне прошлого года </w:t>
      </w:r>
      <w:r>
        <w:rPr>
          <w:i/>
          <w:sz w:val="26"/>
          <w:szCs w:val="26"/>
        </w:rPr>
        <w:t>(2).</w:t>
      </w:r>
      <w:r>
        <w:rPr>
          <w:sz w:val="26"/>
          <w:szCs w:val="26"/>
        </w:rPr>
        <w:t xml:space="preserve"> Не допущено совершения убийств на бытовой почве, на 33,3% снижено причинение тяжких телесных повреждений на бытовой почве </w:t>
      </w:r>
      <w:r>
        <w:rPr>
          <w:i/>
          <w:sz w:val="26"/>
          <w:szCs w:val="26"/>
        </w:rPr>
        <w:t>(с 3 до 2)</w:t>
      </w:r>
      <w:r>
        <w:rPr>
          <w:sz w:val="26"/>
          <w:szCs w:val="26"/>
        </w:rPr>
        <w:t>. За текущий период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овыми уполномоченными полиции выявлено 41 преступление превентивной направленности </w:t>
      </w:r>
      <w:r>
        <w:rPr>
          <w:i/>
          <w:sz w:val="26"/>
          <w:szCs w:val="26"/>
        </w:rPr>
        <w:t>(2019 г. – 29, +41,4%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кже участковыми уполномоченными полиции выявлено и задокументировано 85 административных правонарушений по ст.6.1.1 КоАП РФ (побои) </w:t>
      </w:r>
      <w:r>
        <w:rPr>
          <w:i/>
          <w:sz w:val="26"/>
          <w:szCs w:val="26"/>
        </w:rPr>
        <w:t>(2019г – 80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ец отчетного периода на учете в ОУУПиПДН ОМВД состоит 41 лицо, в отношении которых установлен административный надзор </w:t>
      </w:r>
      <w:r>
        <w:rPr>
          <w:i/>
          <w:sz w:val="26"/>
          <w:szCs w:val="26"/>
        </w:rPr>
        <w:t>(2019г-36)</w:t>
      </w:r>
      <w:r>
        <w:rPr>
          <w:sz w:val="26"/>
          <w:szCs w:val="26"/>
        </w:rPr>
        <w:t>, из них 25 человек прибыли с установленным надзором УФСИН, 16 человек взято под надзор по заявлению ОМВД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Всего на учете в ОПДН ОМВД состояло в 2020 году 43 подростка </w:t>
      </w:r>
      <w:r>
        <w:rPr>
          <w:i/>
          <w:sz w:val="26"/>
          <w:szCs w:val="26"/>
        </w:rPr>
        <w:t>(2019 г. – 37)</w:t>
      </w:r>
      <w:r>
        <w:rPr>
          <w:sz w:val="26"/>
          <w:szCs w:val="26"/>
        </w:rPr>
        <w:t xml:space="preserve"> и 42 родителя, не исполняющих обязанности по воспитанию детей </w:t>
      </w:r>
      <w:r>
        <w:rPr>
          <w:i/>
          <w:sz w:val="26"/>
          <w:szCs w:val="26"/>
        </w:rPr>
        <w:t>(2019 г. – 56)</w:t>
      </w:r>
      <w:r>
        <w:rPr>
          <w:sz w:val="26"/>
          <w:szCs w:val="26"/>
        </w:rPr>
        <w:t xml:space="preserve">. На профилактическом учете в ОУУП по категории – «лица совершившие правонарушения в сфере семейно-бытовых отношений» состояло в 2020 году 25 граждан </w:t>
      </w:r>
      <w:r>
        <w:rPr>
          <w:i/>
          <w:sz w:val="26"/>
          <w:szCs w:val="26"/>
        </w:rPr>
        <w:t>(2019 г.-5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20 году принимались действенные меры в рамках борьбы с экономическими преступлениями и противодействия коррупции. Всего сотрудниками ОМВД выявлено 24 преступления экономической направленности </w:t>
      </w:r>
      <w:r>
        <w:rPr>
          <w:i/>
          <w:sz w:val="26"/>
          <w:szCs w:val="26"/>
        </w:rPr>
        <w:t>(2019г-34)</w:t>
      </w:r>
      <w:r>
        <w:rPr>
          <w:sz w:val="26"/>
          <w:szCs w:val="26"/>
        </w:rPr>
        <w:t xml:space="preserve"> и 7 преступлений коррупционной направленности </w:t>
      </w:r>
      <w:r>
        <w:rPr>
          <w:i/>
          <w:sz w:val="26"/>
          <w:szCs w:val="26"/>
        </w:rPr>
        <w:t>(2019г-20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Итоги отчетного периода свидетельствуют о необходимости наращивания усилий в борьбе с незаконным оборотом наркотиков. Незначительно на 4,3% снизилось количество выявленных преступлений, связанных с незаконным оборотом наркотиков </w:t>
      </w:r>
      <w:r>
        <w:rPr>
          <w:i/>
          <w:sz w:val="26"/>
          <w:szCs w:val="26"/>
        </w:rPr>
        <w:t>(с 47 до 45)</w:t>
      </w:r>
      <w:r>
        <w:rPr>
          <w:sz w:val="26"/>
          <w:szCs w:val="26"/>
        </w:rPr>
        <w:t xml:space="preserve">, однако, при этом на 3,9% увеличилось количество выявленных фактов сбыта наркотических средств </w:t>
      </w:r>
      <w:r>
        <w:rPr>
          <w:i/>
          <w:sz w:val="26"/>
          <w:szCs w:val="26"/>
        </w:rPr>
        <w:t>(с 28 до 29)</w:t>
      </w:r>
      <w:r>
        <w:rPr>
          <w:sz w:val="26"/>
          <w:szCs w:val="26"/>
        </w:rPr>
        <w:t xml:space="preserve">. Из незаконного оборота изъято 368 грамм наркотических средств </w:t>
      </w:r>
      <w:r>
        <w:rPr>
          <w:i/>
          <w:sz w:val="26"/>
          <w:szCs w:val="26"/>
        </w:rPr>
        <w:t>(2019 г. – 598 гр)</w:t>
      </w:r>
      <w:r>
        <w:rPr>
          <w:sz w:val="26"/>
          <w:szCs w:val="26"/>
        </w:rPr>
        <w:t xml:space="preserve">. По данном направлению деятельности составлено 54 административных протокола </w:t>
      </w:r>
      <w:r>
        <w:rPr>
          <w:i/>
          <w:sz w:val="26"/>
          <w:szCs w:val="26"/>
        </w:rPr>
        <w:t>(2019 г.-24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color w:val="000000"/>
          <w:spacing w:val="-4"/>
          <w:sz w:val="26"/>
          <w:szCs w:val="26"/>
          <w:highlight w:val="yellow"/>
        </w:rPr>
      </w:pPr>
      <w:r>
        <w:rPr>
          <w:i/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Число неразысканных и неустановленных лиц на конец года составило – 36 </w:t>
      </w:r>
      <w:r>
        <w:rPr>
          <w:i/>
          <w:color w:val="000000"/>
          <w:spacing w:val="-4"/>
          <w:sz w:val="26"/>
          <w:szCs w:val="26"/>
        </w:rPr>
        <w:t>(в розыске – 9, без вести пропавших – 26, неопознанных трупов – 1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масса без вести пропавших приходится на 2005 – 2006 годы (8 и 5 человек соответственно), 2011 год (6 человек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й проблемой в розыске без вести пропавших граждан является то, что большая часть, потерявшихся граждан составляют лица, пропавшие на территории водоемов (озера, реки), находясь на рыбной ловле, и лица, пропавшие в лесных массивах при сборе дикоросов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ейшей линией для нас является противодействие экстремизму. В многонациональном Советском районе категорически недопустимы любые экстремистские проявления, попытки разжигания национальной или религиозной ненависти, конфликты на этой почве. Сотрудниками ОМВД во взаимодействии с заинтересованными субъектами, представителями религиозных течений и национальных диаспор проводились профилактические мероприятия. Подвергались проверке лица, прибывшие из Северо-Кавказского региона и регионов Средней Азии, временно или постоянно зарегистрированные на территории района, в том числе на причастность к религиозным экстремистским и иным противоправным движениям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нимались все необходимые меры по обеспечению антитеррористической защищённости объектов жизнеобеспечения, учебных и детских дошкольных заведений, мест массового пребывания граждан, жилого сектора, путём регулярного проведения обследований, инструктажей граждан, приближения нарядов полиции </w:t>
      </w:r>
      <w:r>
        <w:rPr>
          <w:i/>
          <w:sz w:val="26"/>
          <w:szCs w:val="26"/>
        </w:rPr>
        <w:t>(проверки пассажиропотока и багажа, прибывающего в аэропорт и ж/д станцию «Верхнекондинская» с использованием служебной собаки, обученной на выявление взрывчатых веществ)</w:t>
      </w:r>
      <w:r>
        <w:rPr>
          <w:color w:val="00008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предпосылок возникновения угроз террористического характера организована работа по выявлению и пресечению незаконного оборота оружия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20 году ОМВД проведена проверка владельцев охотничьего нарезного гладкоствольного и газового оружия в количестве 1263 из 1697 человек. За нарушения правил оборота оружия привлечено к административной ответственности 52 гражданина </w:t>
      </w:r>
      <w:r>
        <w:rPr>
          <w:i/>
          <w:sz w:val="26"/>
          <w:szCs w:val="26"/>
        </w:rPr>
        <w:t>(2019 г. – 33)</w:t>
      </w:r>
      <w:r>
        <w:rPr>
          <w:sz w:val="26"/>
          <w:szCs w:val="26"/>
        </w:rPr>
        <w:t xml:space="preserve">. В суд с обвинительным заключением направлено 10 уголовных дел, связанных с незаконным оборотом оружия </w:t>
      </w:r>
      <w:r>
        <w:rPr>
          <w:i/>
          <w:sz w:val="26"/>
          <w:szCs w:val="26"/>
        </w:rPr>
        <w:t>(2019 г.-5)</w:t>
      </w:r>
      <w:r>
        <w:rPr>
          <w:sz w:val="26"/>
          <w:szCs w:val="26"/>
        </w:rPr>
        <w:t xml:space="preserve">. Из незаконного оборота изъято, а также добровольно сдано в течение 2020 года 110 единиц оружия </w:t>
      </w:r>
      <w:r>
        <w:rPr>
          <w:i/>
          <w:sz w:val="26"/>
          <w:szCs w:val="26"/>
        </w:rPr>
        <w:t>(2019 г. - 150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ля стабилизации ситуации в сфере безопасности дорожного движения сотрудниками ОГИБДД пресечено 15999 административных правонарушений </w:t>
      </w:r>
      <w:r>
        <w:rPr>
          <w:i/>
          <w:sz w:val="26"/>
          <w:szCs w:val="26"/>
        </w:rPr>
        <w:t>(снижение на 35,0%, 2019 г. - 24619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лияния на состояние аварийности на дорожной сети проведено 530 профилактических мероприятий по линии ГИБДД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«Допинг-Контроль» – 104, «Детское кресло» – 8, «Пешеход» – 4, «Скорость» - 208, «Трасса» - 198, «Внимание дети» - 2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Благодаря проводимой работе по обеспечению безопасности на дорогах района, на 29,8% снизилось количество дорожно-транспортных происшествий </w:t>
      </w:r>
      <w:r>
        <w:rPr>
          <w:i/>
          <w:sz w:val="26"/>
          <w:szCs w:val="26"/>
        </w:rPr>
        <w:t>(с 47 до 33),</w:t>
      </w:r>
      <w:r>
        <w:rPr>
          <w:sz w:val="26"/>
          <w:szCs w:val="26"/>
        </w:rPr>
        <w:t xml:space="preserve"> в которых 46 граждан получили телесные повреждения </w:t>
      </w:r>
      <w:r>
        <w:rPr>
          <w:i/>
          <w:sz w:val="26"/>
          <w:szCs w:val="26"/>
        </w:rPr>
        <w:t xml:space="preserve">(2019 г. – 63, снижение на 27%) </w:t>
      </w:r>
      <w:r>
        <w:rPr>
          <w:sz w:val="26"/>
          <w:szCs w:val="26"/>
        </w:rPr>
        <w:t>и погибло 4 человека</w:t>
      </w:r>
      <w:r>
        <w:rPr>
          <w:i/>
          <w:sz w:val="26"/>
          <w:szCs w:val="26"/>
        </w:rPr>
        <w:t xml:space="preserve"> (2019 г. – 7, снижение на 42,8%),</w:t>
      </w:r>
      <w:r>
        <w:rPr>
          <w:sz w:val="26"/>
          <w:szCs w:val="26"/>
        </w:rPr>
        <w:t xml:space="preserve"> почти в 2 раза снизилось количество ДТП с участием детей, не достигших 16 летнего возраста </w:t>
      </w:r>
      <w:r>
        <w:rPr>
          <w:i/>
          <w:sz w:val="26"/>
          <w:szCs w:val="26"/>
        </w:rPr>
        <w:t>(с 7 до 4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20 году на 36,5% меньше выявлено и привлечено к административной ответственности лиц, управляющих транспортными средствами в состоянии опьянения – 345 </w:t>
      </w:r>
      <w:r>
        <w:rPr>
          <w:i/>
          <w:sz w:val="26"/>
          <w:szCs w:val="26"/>
        </w:rPr>
        <w:t>(2019 г. – 543),</w:t>
      </w:r>
      <w:r>
        <w:rPr>
          <w:sz w:val="26"/>
          <w:szCs w:val="26"/>
        </w:rPr>
        <w:t xml:space="preserve"> на 38% меньше - за отказ от прохождения медицинского освидетельствования – 62 </w:t>
      </w:r>
      <w:r>
        <w:rPr>
          <w:i/>
          <w:sz w:val="26"/>
          <w:szCs w:val="26"/>
        </w:rPr>
        <w:t>(2019 г. – 100),</w:t>
      </w:r>
      <w:r>
        <w:rPr>
          <w:sz w:val="26"/>
          <w:szCs w:val="26"/>
        </w:rPr>
        <w:t xml:space="preserve"> на 23% меньше привлечено лиц, повторно допустивших аналогичные нарушения - 50 </w:t>
      </w:r>
      <w:r>
        <w:rPr>
          <w:i/>
          <w:sz w:val="26"/>
          <w:szCs w:val="26"/>
        </w:rPr>
        <w:t>(2019 г. 65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улучшение ситуации в области безопасности дорожного движения проводятся на постоянной основе. И в данном направлении мы намерены только наращивать профилактическое воздействи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протяжении длительного времени актуален вопрос комплектования структурных подразделений ОМВД, в том числе руководящим составом </w:t>
      </w:r>
      <w:r>
        <w:rPr>
          <w:i/>
          <w:sz w:val="26"/>
          <w:szCs w:val="26"/>
        </w:rPr>
        <w:t>(по итогам года некомплект составил – 13,8% или 34 единицы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20 году на службу в ОМВД прибыло 36 сотрудников, в том числе в порядке перевода по ХМАО-Югре - 3, из других регионов РФ - 7 сотрудников </w:t>
      </w:r>
      <w:r>
        <w:rPr>
          <w:i/>
          <w:sz w:val="26"/>
          <w:szCs w:val="26"/>
        </w:rPr>
        <w:t>(уволено 30 сотрудников, по вопросу трудоустройства обратилось 76 граждан, отказано 4 кандидатам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ежегодно сотрудники ОМВД в составе сводных отрядов несут службу в Северо-Кавказском регионе, выполняя служебно-боевые задачи по обеспечению государственной безопасности, законности прав и свобод граждан. Так, в 2020 году в служебные командировки на территории Чеченской и Дагестанской республик выехало 5 сотрудников. В настоящее время в СКР находится 2 сотрудника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нашей работы доступны и открыты для населения. В целях совершенствования информационного сопровождения деятельности Отдела на страницах печатных и электронных изданий, в эфире информационных блоков федеральных, окружных, городских и районных телерадиокомпаний в 2020 году размещено 1175 материалов о деятельности полиции Советского района. Из них в эфире телевидения показано 67 сюжетов, в печатных СМИ размещено 32 материала, на страницах Интернет-сайтов – 341, на радио прозвучало 735 информаций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августа 2019 года действует официальный сайт ОМВД России по Советскому району и информационные страницы в социальных сетях «ВКонтакте» и «Инстаграмм», на которых размещаются материалы о деятельности полицейских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работа с Общественным советом, направленная на решение вопросов, связанных с обеспечением прав и законных интересов граждан, а также с формированием объективного общественного мнения о полиции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при ОМВД принимают непосредственное участие в информационно-пропагандистских акциях и оперативно-профилактических мероприятиях, проводимых районным отделом. В 2021 году работу в данном направлении мы будем проводить также на постоянной основе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равочно: в 2020 году общественники приняли непосредственное участие в проведении нескольких Всероссийских акций: «Полицейский Дед Мороз», «Студенческий десант», «Сообщи, где торгуют смертью», «8 Марта в каждый дом», «Гражданский мониторинг» и прочих мероприятиях регионального, окружного и федерального уровней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годня в качестве одного из основных оценочных критериев для нас определено общественное мнение, основанное на уверенности каждого гражданина в личной безопасности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сходя из анализа опроса общественного мнения, проведенного в 2020 году следует, что жители Советского района удовлетворены результатами работы полиции. Большая часть </w:t>
      </w:r>
      <w:r>
        <w:rPr>
          <w:i/>
          <w:sz w:val="26"/>
          <w:szCs w:val="26"/>
        </w:rPr>
        <w:t>(159 из 300, или 53,0%)</w:t>
      </w:r>
      <w:r>
        <w:rPr>
          <w:sz w:val="26"/>
          <w:szCs w:val="26"/>
        </w:rPr>
        <w:t xml:space="preserve"> опрошенных уверены в защищенности своих личных и имущественных интересов и доверяют сотрудникам органов внутренних дел, 99,54 % удовлетворены качеством предоставления государственных услуг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ым приказом, регламентирующим оценку деятельности, по итогам работы за 2020 год ОМВД занял 3 место в итоговом рейтинге среди 20 территориальных органов внутренних дел по округу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реалии таковы, что при всех усилиях правоохранительных органов без активного взаимодействия заинтересованных институтов власти, жителей нашего района, невозможно выстроить эффективную и всеобъемлющую систему безопасности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МВД еженедельно (в период пандемии в режиме видеоконференц - связи) принимает участие в аппаратных совещаниях при Главе района, на которых доводится информация о состоянии оперативной обстановки в Советском районе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20 года руководящим составом ОМВД принималось участие в совместных заседаниях комиссий по различным направлениям, на которых принимались управленческие решения и, в последующем, реализовывались в практической деятельности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постоянной основе осуществлялись выезды в населенные пункты района, где проводились встречи с Главами и населением, на которых обсуждались проблемные вопросы и пути их решения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завершение отчета хочу выразить Вам слова благодарности за совместную работу по укреплению правопорядка в Советском районе, в том числе в период пандемии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вместными и скоординированными действиями мы сможем эффективно противостоять преступности, обеспечить охрану общественного порядка и общественной безопасности, тем самым обеспечить соблюдение конституционных прав граждан. 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кренне надеюсь, что наше сотрудничество в текущем году будет не менее эффективным и совместная работа выльется в полезные практические решения во благо жителей района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spacing w:lineRule="auto" w:line="276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</w:t>
      </w:r>
      <w:r>
        <w:rPr>
          <w:lang w:val="en-US"/>
        </w:rPr>
        <w:t>IT</w:t>
      </w:r>
      <w:r>
        <w:rPr/>
        <w:t>-технолог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8:00Z</dcterms:created>
  <dc:creator>Балашова</dc:creator>
  <dc:description/>
  <cp:keywords/>
  <dc:language>en-US</dc:language>
  <cp:lastModifiedBy>FuckYouBill</cp:lastModifiedBy>
  <cp:lastPrinted>2020-02-06T15:34:00Z</cp:lastPrinted>
  <dcterms:modified xsi:type="dcterms:W3CDTF">2021-02-18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